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ná mo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, níže podepsaný ………………..………. jako 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v ………………………………, ………………………….. , PSČ … .., IČ .. .. .. ..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é ve spolkovém rejstříku vedeném u Městského soudu v Brně, oddíl … vložka ….</w:t>
      </w:r>
      <w:r>
        <w:rPr>
          <w:rFonts w:cs="Arial" w:ascii="Arial" w:hAnsi="Arial"/>
          <w:color w:val="FFFF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„zmocnitel“), uděluji jako zmocnitel plnou moc k zastupování na valné hromadě Jihomoravského krajského atletického svazu konané dne 22. dubna 2022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ou moc uděluji s odkazem na § 436 a následujících zákona č.89/2012 Sb. ve znění pozdějších předpisů a na článek 5 odstavec 3 směrnice ČAS č.10/2015, Jednací řád valných hromad KAS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á moc je udělen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,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ému ……….………,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tem v ………………., ……………………………., PSČ … .. (dále jen "zmocněnec"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……………. dne ……………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zmocnitel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nou moc přijímám:</w:t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zmocněný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38:00Z</dcterms:created>
  <dc:creator>Ing.Topinka</dc:creator>
  <dc:description/>
  <cp:keywords/>
  <dc:language>en-US</dc:language>
  <cp:lastModifiedBy>Jiří Proch</cp:lastModifiedBy>
  <cp:lastPrinted>2020-09-16T12:40:00Z</cp:lastPrinted>
  <dcterms:modified xsi:type="dcterms:W3CDTF">2022-03-21T10:45:00Z</dcterms:modified>
  <cp:revision>7</cp:revision>
  <dc:subject/>
  <dc:title>Plná  moc</dc:title>
</cp:coreProperties>
</file>