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ná mo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 ………………..………. jako 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v ………………………………, ………………………….. , PSČ … .., IČ .. .. .. ..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é ve spolkovém rejstříku vedeném u Městského soudu v Brně, oddíl … vložka ….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„zmocnitel“), uděluji jako zmocnitel plnou moc k zastupování na valné hromadě Jihomoravského krajského atletického svazu konané dne 21. dubna 202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ou moc uděluji s odkazem na § 436 a následujících zákona č.89/2012 Sb. ve znění pozdějších předpisů a na článek 5 odstavec 3 směrnice ČAS č.10/2015, Jednací řád valných hromad KAS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á moc je udělen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ému ……….………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tem v ………………., ……………………………., PSČ … .. (dále jen "zmocněnec"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………. dne ……………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zmocnitel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nou moc přijímám:</w:t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zmocněn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1:00Z</dcterms:created>
  <dc:creator>Ing.Topinka</dc:creator>
  <dc:description/>
  <cp:keywords/>
  <dc:language>en-US</dc:language>
  <cp:lastModifiedBy>Petr Kotyza</cp:lastModifiedBy>
  <cp:lastPrinted>2020-09-16T12:40:00Z</cp:lastPrinted>
  <dcterms:modified xsi:type="dcterms:W3CDTF">2023-02-27T11:21:00Z</dcterms:modified>
  <cp:revision>2</cp:revision>
  <dc:subject/>
  <dc:title>Plná  moc</dc:title>
</cp:coreProperties>
</file>